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44 -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У.Л.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Рублёва А.В.,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У.Л.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9</w:t>
      </w:r>
      <w:r>
        <w:rPr>
          <w:sz w:val="24"/>
        </w:rPr>
        <w:t>.</w:t>
      </w:r>
      <w:r>
        <w:rPr>
          <w:sz w:val="24"/>
          <w:lang w:val="ru-RU"/>
        </w:rPr>
        <w:t>11</w:t>
      </w:r>
      <w:r>
        <w:rPr>
          <w:sz w:val="24"/>
        </w:rPr>
        <w:t>.201</w:t>
      </w:r>
      <w:r>
        <w:rPr>
          <w:sz w:val="24"/>
          <w:lang w:val="ru-RU"/>
        </w:rPr>
        <w:t>8</w:t>
      </w:r>
      <w:r>
        <w:rPr>
          <w:sz w:val="24"/>
        </w:rPr>
        <w:t xml:space="preserve"> г. по </w:t>
      </w:r>
      <w:r>
        <w:rPr>
          <w:sz w:val="24"/>
          <w:lang w:val="ru-RU"/>
        </w:rPr>
        <w:t xml:space="preserve">жалобе доверителя С.О.Б. </w:t>
      </w:r>
      <w:r>
        <w:rPr>
          <w:sz w:val="24"/>
        </w:rPr>
        <w:t xml:space="preserve">в отношении адвоката </w:t>
      </w:r>
      <w:bookmarkStart w:id="0" w:name="_GoBack"/>
      <w:bookmarkEnd w:id="0"/>
      <w:r>
        <w:rPr>
          <w:sz w:val="24"/>
          <w:lang w:val="ru-RU"/>
        </w:rPr>
        <w:t>У.Л.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0.11.2018 г. в АПМО поступила жалоба С.О.Б. в отношении адвоката У.Л.А., в которой сообщается, что 11.09.2017 г. заявитель заключила с адвокатом соглашение и выплатила вознаграждение в размере 30 000 рублей, а передала деньги адвокату 20 000 рублей на судебные расходы. Адвокат сообщила, что подала документы в суд, потом перестала отвечать на телефонные звонки заявителя, говорила, что от неё ничего не зависит. Адвокат предоставляла недостоверную информацию о ходе дела, говорила, что судья ушла в отставку. Только в июне 2018 г. заявитель застала адвоката в офисе, и та сообщила, что суд назначен на 24.06.2018 г. Заявитель обратилась в суд, там сообщили, что никаких исковых заявления о её имени не поступало. 08.08.2018 г. заявитель обратилась с жалобой к представителю Совета АПМО в С.-П. судебном районе. После этого адвокат вернула документы, полученные от заявителя, обещала явиться в судебное заседание, но не явилась, иск о порядке пользования квартирой был составлен адвокатом неграмотно. Заявитель считает, что адвокат необоснованно длительное время не исполняла поручение, отказалась вернуть денежные средства за неисполнение своих обязанностей.</w:t>
      </w:r>
    </w:p>
    <w:p>
      <w:pPr>
        <w:pStyle w:val="Normal"/>
        <w:jc w:val="both"/>
        <w:rPr/>
      </w:pPr>
      <w:r>
        <w:rPr/>
        <w:t>- письмо представителя Совета АПМО в С.-П. судебном районе, в котором указывается, что адвокат представила документы по исполнению поручения;</w:t>
      </w:r>
    </w:p>
    <w:p>
      <w:pPr>
        <w:pStyle w:val="Normal"/>
        <w:jc w:val="both"/>
        <w:rPr/>
      </w:pPr>
      <w:r>
        <w:rPr/>
        <w:t>- квитанции к приходному кассовому ордеру на сумму 8000 рублей;</w:t>
      </w:r>
    </w:p>
    <w:p>
      <w:pPr>
        <w:pStyle w:val="Normal"/>
        <w:jc w:val="both"/>
        <w:rPr/>
      </w:pPr>
      <w:r>
        <w:rPr/>
        <w:t>- соглашения об оказании юридической помощи от 11.09.2017 г. на представление интересов заявителя в суде по гражданскому делу, сумма вознаграждения 30 000 рублей (есть отметка, что деньги внесены полностью).</w:t>
      </w:r>
    </w:p>
    <w:p>
      <w:pPr>
        <w:pStyle w:val="Normal"/>
        <w:jc w:val="both"/>
        <w:rPr/>
      </w:pPr>
      <w:r>
        <w:rPr>
          <w:szCs w:val="24"/>
        </w:rPr>
        <w:t xml:space="preserve">          </w:t>
      </w:r>
      <w:r>
        <w:rPr>
          <w:szCs w:val="24"/>
        </w:rPr>
        <w:t>Заявитель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pPr>
      <w:r>
        <w:rPr/>
        <w:t xml:space="preserve">         </w:t>
      </w:r>
      <w:r>
        <w:rPr/>
        <w:t>Адвокатом представлены письменные объяснения, в которых она не согласилась с доводами жалобы, пояснив, что предметом её соглашения с заявителем являлось представление интересов С.О.Б. в С.-П. городском суде по иску об изменении долей в квартире. Заявителем было выплачено вознаграждение в размере 36 000 рублей. Адвокат заказала в ГУП МО «МОБТИ» экспликацию помещения и поэтажный план, а также расчёт долей в АНО «Профессиональное объединение судебных экспертов и оценщиков». Всего, с учётом оплаты госпошлины адвокат понесла расходы в общей сумме 13 575 рублей. Заявитель оплатила только 6 000 рублей. Проект искового заявления был составлен, но адвокат его не подала, поскольку заявитель не оплатила госпошлину. В период с 21.12.2017 г. по 07.03.2018 г. адвокат находилась на больничном в связи с перенесённой операцией. Из разговора с заявителем адвокат поняла, что у той отсутствует финансовая возможность оплатить расходы по госпошлине и понесённые адвокатом расходы. 08.08.2018 г. заявитель подала жалобу в адвокатское образование и потребовала вернуть ей все денежные средства. Адвокат приводит расчёт понесённых расходов, согласно которого расходы по подготовке документации для подачи искового заявления составили 35 514 рублей, тогда как заявитель оплатила 36 000 рублей.</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договора от 11.09.2017 г. на представление интересов заявителя в С.-П. городском суде по гражданскому делу;</w:t>
      </w:r>
    </w:p>
    <w:p>
      <w:pPr>
        <w:pStyle w:val="Normal"/>
        <w:jc w:val="both"/>
        <w:rPr/>
      </w:pPr>
      <w:r>
        <w:rPr/>
        <w:t>- приходного кассового ордера от 21.09.2017 г. на сумму 30 000 рублей;</w:t>
      </w:r>
    </w:p>
    <w:p>
      <w:pPr>
        <w:pStyle w:val="Normal"/>
        <w:jc w:val="both"/>
        <w:rPr/>
      </w:pPr>
      <w:r>
        <w:rPr/>
        <w:t>- договора № 53-00003187-00 на выполнение работ по изготовлению учётно-технических документов на объекты недвижимости и акта выполненных работ к нему от 20.10.2017 г.;</w:t>
      </w:r>
    </w:p>
    <w:p>
      <w:pPr>
        <w:pStyle w:val="Normal"/>
        <w:jc w:val="both"/>
        <w:rPr/>
      </w:pPr>
      <w:r>
        <w:rPr/>
        <w:t>- чека-ордера на 2750 рублей;</w:t>
      </w:r>
    </w:p>
    <w:p>
      <w:pPr>
        <w:pStyle w:val="Normal"/>
        <w:jc w:val="both"/>
        <w:rPr/>
      </w:pPr>
      <w:r>
        <w:rPr/>
        <w:t>- квитанции к приходному кассовому ордеру от 19.10.2017 г. на 8 000 рублей;</w:t>
      </w:r>
    </w:p>
    <w:p>
      <w:pPr>
        <w:pStyle w:val="Normal"/>
        <w:jc w:val="both"/>
        <w:rPr/>
      </w:pPr>
      <w:r>
        <w:rPr/>
        <w:t>- заключения специалиста № 12-З/2017 г.;</w:t>
      </w:r>
    </w:p>
    <w:p>
      <w:pPr>
        <w:pStyle w:val="Normal"/>
        <w:jc w:val="both"/>
        <w:rPr/>
      </w:pPr>
      <w:r>
        <w:rPr/>
        <w:t>- листка нетрудоспособности;</w:t>
      </w:r>
    </w:p>
    <w:p>
      <w:pPr>
        <w:pStyle w:val="Normal"/>
        <w:jc w:val="both"/>
        <w:rPr/>
      </w:pPr>
      <w:r>
        <w:rPr/>
        <w:t>- квитанции на оплату госпошлины в суд;</w:t>
      </w:r>
    </w:p>
    <w:p>
      <w:pPr>
        <w:pStyle w:val="Normal"/>
        <w:jc w:val="both"/>
        <w:rPr/>
      </w:pPr>
      <w:r>
        <w:rPr/>
        <w:t>- искового заявления;</w:t>
      </w:r>
    </w:p>
    <w:p>
      <w:pPr>
        <w:pStyle w:val="Normal"/>
        <w:jc w:val="both"/>
        <w:rPr/>
      </w:pPr>
      <w:r>
        <w:rPr/>
        <w:t>- заявления об отсрочке оплаты госпошлины;</w:t>
      </w:r>
    </w:p>
    <w:p>
      <w:pPr>
        <w:pStyle w:val="Normal"/>
        <w:jc w:val="both"/>
        <w:rPr/>
      </w:pPr>
      <w:r>
        <w:rPr/>
        <w:t>- акта сдачи-приёмки выполненных работ по договору об оказании юридической помощи от 11.09.2017 г.</w:t>
      </w:r>
    </w:p>
    <w:p>
      <w:pPr>
        <w:pStyle w:val="Normal"/>
        <w:jc w:val="both"/>
        <w:rPr/>
      </w:pPr>
      <w:r>
        <w:rPr/>
        <w:t xml:space="preserve">          </w:t>
      </w:r>
      <w:r>
        <w:rPr/>
        <w:t>В заседании Комиссии адвокат поддержала доводы, изложенные в письменных объяснениях, на вопросы членов Комиссии пояснила, что заявитель устно сообщила о расторжении соглашения на встрече с представителем Совета АПМО в С.-П. судебном районе. Все выплаченные доверителем денежные средства были потрачены в её интересах на изготовление документации. Исковое заявление в суд подано не было, поскольку заявитель не оплатила госпошлину.</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11.09.2017 г. между сторонами рассматриваемого дисциплинарного производства было заключено соглашение на представление интересов заявителя в С.-П. городском суде по гражданскому делу об определении порядка пользования жилым помещение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szCs w:val="24"/>
        </w:rPr>
        <w:t xml:space="preserve">          </w:t>
      </w:r>
      <w:r>
        <w:rPr>
          <w:szCs w:val="24"/>
        </w:rPr>
        <w:t>В рамках подготовки искового заявления адвокат обращалась в различные организации для изготовления документации, обязательной в качестве приложения к исковому заявлению. Выплаченные доверителем денежные средства были потрачены на изготовление данной документации. Эти обстоятельства подтверждаются представленными адвокатом документами.</w:t>
      </w:r>
    </w:p>
    <w:p>
      <w:pPr>
        <w:pStyle w:val="Normal"/>
        <w:jc w:val="both"/>
        <w:rPr/>
      </w:pPr>
      <w:r>
        <w:rPr>
          <w:szCs w:val="24"/>
        </w:rPr>
        <w:t xml:space="preserve">          </w:t>
      </w:r>
      <w:r>
        <w:rPr>
          <w:szCs w:val="24"/>
        </w:rPr>
        <w:t>В свою очередь, доводы жалобы доверителя не подтверждаются надлежащими доказательствами. В частности, в распоряжении Комиссии отсутствуют доказательства получения адвокатом денежных средств, не предусмотренных соглашением с заявителем.</w:t>
      </w:r>
    </w:p>
    <w:p>
      <w:pPr>
        <w:pStyle w:val="Normal"/>
        <w:jc w:val="both"/>
        <w:rPr>
          <w:szCs w:val="24"/>
        </w:rPr>
      </w:pPr>
      <w:r>
        <w:rPr>
          <w:szCs w:val="24"/>
        </w:rPr>
        <w:t xml:space="preserve">          </w:t>
      </w:r>
      <w:r>
        <w:rPr>
          <w:szCs w:val="24"/>
        </w:rPr>
        <w:t xml:space="preserve">Как установлено в заседании Комиссии, исковое заявление не было подано в суд, поскольку заявителем не была оплачена госпошлина, что не может быть вменено в вину адвокату. </w:t>
      </w:r>
    </w:p>
    <w:p>
      <w:pPr>
        <w:pStyle w:val="Normal"/>
        <w:jc w:val="both"/>
        <w:rPr/>
      </w:pPr>
      <w:r>
        <w:rPr>
          <w:szCs w:val="24"/>
        </w:rPr>
        <w:t xml:space="preserve">          </w:t>
      </w:r>
      <w:r>
        <w:rPr>
          <w:szCs w:val="24"/>
        </w:rPr>
        <w:t>26.09.2018 г. заявитель расторгла соглашение с адвокатом. Таким образом, поручение не было выполнено адвокатом в полном объёме. В сложившейся ситуации адвокат был обязана принять меры по согласованию с заявителем суммы отработанного адвокатом аванса и суммы, подлежащей возврату доверителю, либо объяснить доверителю по какой причине он не имеет правовой возможности разрешить названные вопросы. В рассматриваемой ситуации адвокатом был составлен акт выполненных работ с расчётом затраченных денежных средств. Комиссия считает, что данные действия адвоката возможно рассматривать как объяснение невозможности возврата неотработанного вознаграждения.</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0"/>
        <w:tabs>
          <w:tab w:val="clear" w:pos="708"/>
          <w:tab w:val="left" w:pos="709" w:leader="none"/>
          <w:tab w:val="left" w:pos="3828" w:leader="none"/>
        </w:tabs>
        <w:ind w:right="119" w:hanging="0"/>
        <w:jc w:val="both"/>
        <w:rPr/>
      </w:pPr>
      <w:r>
        <w:rPr>
          <w:szCs w:val="24"/>
        </w:rPr>
        <w:t xml:space="preserve">          </w:t>
      </w:r>
      <w:r>
        <w:rPr/>
        <w:t xml:space="preserve">- о необходимости прекращения дисциплинарного производства вследствие отсутствия в действии (бездействии) адвоката </w:t>
      </w:r>
      <w:r>
        <w:rPr>
          <w:szCs w:val="24"/>
        </w:rPr>
        <w:t>У.Л.А.</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С.О.Б.</w:t>
      </w:r>
    </w:p>
    <w:p>
      <w:pPr>
        <w:pStyle w:val="Normal"/>
        <w:jc w:val="both"/>
        <w:rPr>
          <w:szCs w:val="24"/>
        </w:rPr>
      </w:pPr>
      <w:r>
        <w:rPr>
          <w:szCs w:val="24"/>
        </w:rPr>
        <w:t xml:space="preserve">       </w:t>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rFonts w:eastAsia="Times New Roman"/>
          <w:sz w:val="24"/>
          <w:lang w:val="ru-RU"/>
        </w:rPr>
        <w:t xml:space="preserve"> </w:t>
      </w: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1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1:50:00Z</dcterms:modified>
  <cp:revision>7</cp:revision>
  <dc:subject/>
  <dc:title>ЗАКЛЮЧЕНИЕ  КВАЛИФИКАЦИОННОЙ КОМИССИИ</dc:title>
</cp:coreProperties>
</file>